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1021"/>
        <w:gridCol w:w="37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ΑΙΤΗΣΗ – ΔΗΛΩΣΗ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ΠΡΟΓΡΑΜΜΑ ΑΘΛΗΤΙΣΜΟΣ ΓΙΑ ΟΛΟΥΣ  2024-2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5)</w:t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ΠΤΥΞΗ ΑΘΛΗΤΙΣΜΟΥ ΗΡΑΚΛΕΙΟΥ ΑΕ ΟΤ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:</w:t>
            </w:r>
          </w:p>
        </w:tc>
      </w:tr>
      <w:tr>
        <w:trPr/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ΤΡΟΠΗ ΑΞΙΟΛΟΓ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ΙΤΗΣΕΩΝ ΠΑγ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. Πρωτ.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ΠΡΟΣΩΠΙΚΑ ΣΤΟΙΧΕΙ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ΤΥΠΙΚΑ ΠΡΟΣΟΝΤΑ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ύρια Ειδικότητα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ώνυμο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 Δευτ. Ειδικότητα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 Πατέρα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 Δευτ. Ειδικότητα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 Μητέρας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. Κτήσης Πτυχίου:       _____/_____/___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όπος Κατοικίας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Βαθμός πτυχίου  (2 δεκαδικά): 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ύθυνση Κατοικίας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</w:rPr>
              <w:t xml:space="preserve"> Μεταπτυχιακό δίπλωμα:      ΝΑΙ       ΟΧΙ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</w:rPr>
              <w:t xml:space="preserve"> Μεταπτυχιακό δίπλωμα:      ΝΑΙ       ΟΧΙ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δακτορικό δίπλωμα:               ΝΑΙ       ΟΧ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όνιμος Κάτοικος Δήμου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εύτερο πτυχίο:                           ΝΑΙ       ΟΧ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 Οικίας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ινητό Τηλέφωνο:</w:t>
            </w:r>
          </w:p>
        </w:tc>
        <w:tc>
          <w:tcPr>
            <w:tcW w:w="23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αρακαλώ να παραλάβετε και αξιολογήσετε  την αίτηση μου  για Καθηγητής/τρια Φυσικής Αγωγής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ων  ΠΑγΟ 2024-2025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ον κωδικό θέσης 101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Αιτών/τουσα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υπογραφή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3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ικ. Κατάσταση: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ΓΓΑΜΟΣ/Η     ΑΓΑΜΟΣ/Η</w:t>
            </w:r>
          </w:p>
        </w:tc>
        <w:tc>
          <w:tcPr>
            <w:tcW w:w="23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ιθμός τέκνων: </w:t>
            </w:r>
          </w:p>
        </w:tc>
        <w:tc>
          <w:tcPr>
            <w:tcW w:w="23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ογονεακή Οικ.:                ΝΑΙ       ΟΧΙ</w:t>
            </w:r>
          </w:p>
        </w:tc>
        <w:tc>
          <w:tcPr>
            <w:tcW w:w="23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ολύτεκνη Οικ.:                    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ΝΑΙ       ΟΧΙ</w:t>
            </w:r>
          </w:p>
        </w:tc>
        <w:tc>
          <w:tcPr>
            <w:tcW w:w="23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τοπιότητα:                         ΝΑΙ       ΟΧΙ</w:t>
            </w:r>
          </w:p>
        </w:tc>
        <w:tc>
          <w:tcPr>
            <w:tcW w:w="239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401"/>
        <w:gridCol w:w="720"/>
        <w:gridCol w:w="6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ΣΥΝΑΠΤΟΜΕΝΑ   ΕΓΓΡΑΦ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Χ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ογραφικό σημείωμα που να αναφέρεται στην προϋπηρεσία στα προγράμματα, στην επιμόρφωση μέσω σεμιναρίων, στην απόκτηση άλλου πτυχίου ή μεταπτυχιακού τίτλου ή ειδικότητας κ.λ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του Ν.1599/1986 ότι τα στοιχεία που αναφέρονται στην αίτηση και στο βιογραφικό σημείωμα είναι αληθή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τυπία πτυχίου Φυσικής Αγωγής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τυπία βεβαίωσης  κύριας ειδικότη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ωτοτυπία βεβαίωσης 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ς Δευτερεύουσας ειδικότητα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ωτοτυπία βεβαίωσης 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ς Δευτερεύουσας ειδικότητα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ωτοτυπία   και αναγνώρισης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εταπτυχιακού τίτλο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ωτοτυπία   και αναγνώρισης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εταπτυχιακού τίτλο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τυπία   διδακτορικού διπλώματο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τυπία   αναγνώρισης  διδακτορικού διπλώ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τυπία της αστυνομικής ταυτότητα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τικό οικογενειακής κατάσταση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εβαίωση του Δήμου περί μόνιμης κατοικία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εβαίωση ανεργίας Δ.ΥΠ.Α (Δημόσια Υπηρεσία Απασχόληση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ραφα που αποδεικνύουν την προϋπηρεσία, όπως: βεβαιώσεις προϋπηρεσίας σε προγράμματα άθλησης για όλους όπου εμφανίζονται ξεκάθαρα οι μήνες και οι ώρες απασχόλησης ανά μήν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ραφα που αποδεικνύουν την ιδιότητα του πολυτέκνου ή του γονέα μονογονεϊκής</w:t>
            </w:r>
          </w:p>
          <w:p>
            <w:pPr>
              <w:pStyle w:val="Normal"/>
              <w:ind w:left="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γένειας σύμφωνα με την ισχύουσα νομοθεσί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45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ΠΡΟΥΠΗΡΕΣΙΑ ΣΥΜΦΩΝΑ ΜΕ ΤΗΝ ΠΡΟΚΗΡΥΞΗ ΣΕ ΑΝΑΛΟΓΑ ΠΡΟΓΡΑΜΜΑΤΑ ΚΑΙ ΣΥΜΦΩΝΑ ΜΕ ΤΙΣ ΒΕΒΑΙΩΣΕΙΣ ΠΡΟΥΠΗΡΕΣΙΑΣ ΠΟΥ ΤΑ ΚΑΤΑΤΕΘΗΚΑΝ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(ΩΡΕΣ ΑΠΑΣΧΟΛΗΣΗΣ ΑΝΑ ΕΤΟΣ ΚΑΙ ΜΗΝΑ)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5"/>
        <w:gridCol w:w="706"/>
        <w:gridCol w:w="996"/>
        <w:gridCol w:w="1080"/>
        <w:gridCol w:w="1048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1400"/>
      </w:tblGrid>
      <w:tr>
        <w:trPr>
          <w:trHeight w:val="2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ΙΑ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ΦΕΒ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ΜΑΡ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ΠΡ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ΜΑΪ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ΙΟΥΝ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ΙΟΥΛ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ΥΓ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ΣΕ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ΟΚΤ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ΝΟ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ΔΕΚ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ΜΟΡΙΑ ΕΤΟΥΣ</w:t>
            </w:r>
          </w:p>
        </w:tc>
      </w:tr>
      <w:tr>
        <w:trPr>
          <w:trHeight w:val="10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ΑΘΡΟΙΣΜΑ  ΕΤΩΝ</w:t>
            </w:r>
          </w:p>
        </w:tc>
        <w:tc>
          <w:tcPr>
            <w:tcW w:w="99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C0C0C0"/>
                <w:sz w:val="20"/>
                <w:szCs w:val="22"/>
              </w:rPr>
            </w:pPr>
            <w:r>
              <w:rPr>
                <w:rFonts w:cs="Calibri" w:ascii="Calibri" w:hAnsi="Calibri"/>
                <w:color w:val="C0C0C0"/>
                <w:sz w:val="20"/>
                <w:szCs w:val="22"/>
              </w:rPr>
              <w:t>(ΣΥΝΟΛΟ)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στοιχεία που παραθέτονται για την προϋπηρεσία μου είναι αληθή.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Αιτών/ουσα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orient="landscape" w:w="16838" w:h="11906"/>
      <w:pgMar w:left="1440" w:right="90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1:00Z</dcterms:created>
  <dc:creator>SNIPE</dc:creator>
  <dc:description/>
  <cp:keywords/>
  <dc:language>en-US</dc:language>
  <cp:lastModifiedBy>user</cp:lastModifiedBy>
  <cp:lastPrinted>2015-11-30T10:50:00Z</cp:lastPrinted>
  <dcterms:modified xsi:type="dcterms:W3CDTF">2024-12-10T14:20:00Z</dcterms:modified>
  <cp:revision>21</cp:revision>
  <dc:subject/>
  <dc:title>ΑΙΤΗΣΗ – ΔΗΛΩΣΗ</dc:title>
</cp:coreProperties>
</file>